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Arial Rounded MT Bold" w:hAnsi="Arial Rounded MT Bold" w:cs="Times New Roman"/>
          <w:sz w:val="44"/>
          <w:szCs w:val="44"/>
        </w:rPr>
      </w:pPr>
      <w:r>
        <w:rPr>
          <w:rFonts w:cs="Times New Roman" w:ascii="Arial Rounded MT Bold" w:hAnsi="Arial Rounded MT Bold"/>
          <w:sz w:val="44"/>
          <w:szCs w:val="44"/>
        </w:rPr>
        <w:t>Consent for Treatment</w:t>
      </w:r>
    </w:p>
    <w:p>
      <w:pPr>
        <w:pStyle w:val="Normal"/>
        <w:jc w:val="center"/>
        <w:rPr/>
      </w:pPr>
      <w:r>
        <w:rPr/>
        <w:t>Nicodemus M. Watts, M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our initial session for evaluation will last up to 120 minutes.  During this time Nicodemus M. Watts, M.D. will review the difficulties you are experiencing and will begin to develop a comprehensive treatment plan with you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plan may include referrals to another therapist or physician better suited to your needs as well as to different modes of treatment such as individual, group or community resourc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y further recommended therapy sessions will last approximately 50 minutes.  Medication follow up visits will last up to 30 minutes and when necessary, up to 60 minutes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eatment will be based on your clinical needs according to preferred practice guidelines that have been demonstrated to be most effective in overcoming the difficulties you are experiencin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have read and understand the above and consent to treatment provided by Nicodemus M. Watts, M.D.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 of Patient             Printed Name</w:t>
        <w:tab/>
        <w:tab/>
        <w:t xml:space="preserve">       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u w:val="single"/>
      </w:rPr>
    </w:pPr>
    <w:r>
      <w:rPr>
        <w:u w:val="single"/>
      </w:rPr>
      <w:t>Nicodemus M. Watts, MD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Diplomate, American Board of Psychiatry &amp; Neurology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hild, Adolescent &amp; Adult Psychiatr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earny Mesa Crossroad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760 Convoy Street, Suite 1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Diego, CA 92111-3743</w:t>
    </w:r>
  </w:p>
  <w:p>
    <w:pPr>
      <w:pStyle w:val="Footer"/>
      <w:jc w:val="center"/>
      <w:rPr/>
    </w:pPr>
    <w:r>
      <w:rPr>
        <w:sz w:val="20"/>
        <w:szCs w:val="20"/>
      </w:rPr>
      <w:t>Office: (858) 598-5207 - Fax: (858) 598-5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0:00Z</dcterms:created>
  <dc:creator>Usuario</dc:creator>
  <dc:description/>
  <dc:language>en-US</dc:language>
  <cp:lastModifiedBy>Usuario</cp:lastModifiedBy>
  <dcterms:modified xsi:type="dcterms:W3CDTF">2016-02-11T20:31:00Z</dcterms:modified>
  <cp:revision>1</cp:revision>
  <dc:subject/>
  <dc:title/>
</cp:coreProperties>
</file>